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 $ 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6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-0.05pt" to="213.4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  tháng    năm 201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/>
      </w:pPr>
      <w:r>
        <w:rPr>
          <w:sz w:val="28"/>
          <w:szCs w:val="28"/>
        </w:rPr>
        <w:tab/>
        <w:t>Tôi là:  Vũ Tuấn Khang</w:t>
      </w:r>
      <w:r>
        <w:rPr/>
        <w:t xml:space="preserve"> </w:t>
      </w:r>
      <w:r>
        <w:rPr>
          <w:sz w:val="28"/>
          <w:szCs w:val="28"/>
        </w:rPr>
        <w:tab/>
        <w:t xml:space="preserve">Chức vụ:  Cán bộ </w:t>
        <w:tab/>
      </w:r>
    </w:p>
    <w:p>
      <w:pPr>
        <w:pStyle w:val="Normal"/>
        <w:spacing w:lineRule="auto" w:line="360"/>
        <w:rPr>
          <w:sz w:val="34"/>
          <w:szCs w:val="28"/>
        </w:rPr>
      </w:pPr>
      <w:r>
        <w:rPr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</w:r>
      <w:r>
        <w:rPr>
          <w:sz w:val="28"/>
          <w:szCs w:val="28"/>
        </w:rPr>
        <w:t>Xin đề xuất lãnh đạo duyệt chi như sa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ể phục vụ công tác tuyên truyền về tác hại của ma túy , thực hiện dự án thông tin tuyên truyền phòng, chống ma túy và giám sát thực hiện Chương trình năm 2016. Đội CSĐTTP về KT&amp;MT đã tham mưu cho lãnh đạo Công an huyện in tờ rơi về tác hại của ma túy phòng, chống ma túy (nội dung tờ rơi</w:t>
      </w:r>
      <w:r>
        <w:rPr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“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Hãy bảo vệ trẻ em tránh hiểm họa ma túy</w:t>
      </w:r>
      <w:r>
        <w:rPr>
          <w:b/>
          <w:i/>
          <w:sz w:val="28"/>
          <w:szCs w:val="28"/>
        </w:rPr>
        <w:t>”</w:t>
      </w:r>
      <w:r>
        <w:rPr/>
        <w:t xml:space="preserve"> </w:t>
      </w:r>
      <w:r>
        <w:rPr>
          <w:sz w:val="28"/>
          <w:szCs w:val="28"/>
        </w:rPr>
        <w:t>phát cho cho người dân, học sinh trên địa bàn huyện Bình Lục. Đặc biệt nhấn mạnh trọng tâm tại 2 địa bàn trọng điểm về ma túy là xã Ngọc Lũ, Bình Nghĩa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Ngày 03/08 /2016 </w:t>
      </w:r>
      <w:r>
        <w:rPr>
          <w:sz w:val="28"/>
        </w:rPr>
        <w:t xml:space="preserve">Công an </w:t>
      </w:r>
      <w:r>
        <w:rPr>
          <w:sz w:val="28"/>
          <w:szCs w:val="28"/>
        </w:rPr>
        <w:t>huyện Bình Lục đó ký hợp đồng thuê Cửa hàng Lê Đức Thắng in và ép Plastic tờ rơi tuyên truyền về tác hại của ma tú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Tổng số:  3.000 tờ rơi</w:t>
        <w:tab/>
        <w:t>x 5.000đ    =  15.000.000 đ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Bằng chữ: Mười lăm triệu đồng chẵn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Vậy đề nghị lãnh đạo Công an huy</w:t>
      </w:r>
      <w:r>
        <w:rPr>
          <w:rFonts w:cs="Arial"/>
          <w:sz w:val="28"/>
          <w:szCs w:val="28"/>
        </w:rPr>
        <w:t xml:space="preserve">ện Bình Lục </w:t>
      </w:r>
      <w:r>
        <w:rPr/>
        <w:t>duyệt chi số tiền trên./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huy độ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o Trọng Nghĩa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uấn Khang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9:00Z</dcterms:created>
  <dc:creator>DTMT</dc:creator>
  <dc:description/>
  <cp:keywords/>
  <dc:language>en-US</dc:language>
  <cp:lastModifiedBy>zizibibi</cp:lastModifiedBy>
  <cp:lastPrinted>2016-12-23T07:52:00Z</cp:lastPrinted>
  <dcterms:modified xsi:type="dcterms:W3CDTF">2016-12-23T00:54:00Z</dcterms:modified>
  <cp:revision>41</cp:revision>
  <dc:subject/>
  <dc:title>Danh s¸ch c¸n bé nhËn tiÒn</dc:title>
</cp:coreProperties>
</file>